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09"/>
        <w:gridCol w:w="535"/>
        <w:gridCol w:w="32"/>
        <w:gridCol w:w="1037"/>
        <w:gridCol w:w="355"/>
        <w:gridCol w:w="682"/>
        <w:gridCol w:w="1019"/>
        <w:gridCol w:w="16"/>
        <w:gridCol w:w="3112"/>
      </w:tblGrid>
      <w:tr>
        <w:trPr>
          <w:trHeight w:val="231" w:hRule="atLeas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ANNEX VII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Information Accompanying Shipments of Waste as Referred to in Article 3(2) and (4)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Consignment information 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GB"/>
              </w:rPr>
              <w:t>(¹)</w:t>
            </w:r>
          </w:p>
        </w:tc>
      </w:tr>
      <w:tr>
        <w:trPr>
          <w:trHeight w:val="1398" w:hRule="atLeast"/>
        </w:trPr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. Person who arranges the shipment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                                     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2. Importer/consigne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                                          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</w:tr>
      <w:tr>
        <w:trPr>
          <w:trHeight w:val="231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3. Actual quantity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           Tonnes (Mg):                      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en-GB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4. Actual date of shipment</w:t>
            </w:r>
          </w:p>
        </w:tc>
      </w:tr>
      <w:tr>
        <w:trPr>
          <w:trHeight w:val="2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a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GB"/>
              </w:rPr>
              <w:t>)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First carrier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²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b) Second carrier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c) Third carrier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308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6. Waste generator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³)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Original producer(s), new producer(s) or collector: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8.  Recovery operation (or if appropriate disposal operation in the case of waste referred in Article 3 (4))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R-code/D-code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                                   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95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9. Usual description of waste: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7. Recovery facility □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Laboratory□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0. Waste identification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fill in relevant codes):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) Basel Annex I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i) OECD 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if different from (i)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ii) Annex IIIA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(iv) Annex IIIB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v) EC list of waste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vi) National code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vii) Other (please specify):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1. Countries/states concerned:</w:t>
            </w:r>
          </w:p>
        </w:tc>
      </w:tr>
      <w:tr>
        <w:trPr>
          <w:trHeight w:val="2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xport/dispatch: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ransi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Import/destination</w:t>
            </w:r>
          </w:p>
        </w:tc>
      </w:tr>
      <w:tr>
        <w:trPr>
          <w:trHeight w:val="2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2. Declaration of the person who arranges the shipment: </w:t>
            </w:r>
          </w:p>
          <w:p>
            <w:pPr>
              <w:pStyle w:val="Normal"/>
              <w:spacing w:before="60" w:after="12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I certify that above information is complete and correct to my best knowledge. I also certify that effective written contractual obligations have been entered into with the consignee (not required in the case of waste referred to in Article 3(4):</w:t>
            </w:r>
          </w:p>
        </w:tc>
      </w:tr>
      <w:tr>
        <w:trPr>
          <w:trHeight w:val="231" w:hRule="atLeast"/>
        </w:trPr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252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3. Signature upon receipt of the waste by consignee:</w:t>
            </w:r>
          </w:p>
        </w:tc>
      </w:tr>
      <w:tr>
        <w:trPr>
          <w:trHeight w:val="82" w:hRule="atLeast"/>
        </w:trPr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77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TO BE COMPLETED BY THE RECOVERY FACILITY OR BY THE LABORATORY: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5" w:hanging="1225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4. Shipment receved at recovery facility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lang w:val="en-GB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  or laboratory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lang w:val="en-GB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Quantity received: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onnes (Mg):          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en-GB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1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eastAsia="Times New Roman" w:cs="Arial"/>
                <w:sz w:val="14"/>
                <w:szCs w:val="14"/>
                <w:lang w:val="en-GB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Information accompanying shipment of green listed waste and destined for recovery or waste destined for laboratory analysis pursuant to Regulation (EC) No 1013/2006. For completing this document, see also the corresponding specific instructions as contained in Annex IC of Regulation (EC) No 1013/2006.</w:t>
            </w:r>
          </w:p>
        </w:tc>
      </w:tr>
      <w:tr>
        <w:trPr>
          <w:trHeight w:val="154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If more than three carriers, attach information as required in blocks 5 (a), (b), (c)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When the person who arranges the shipment is not the producer or collector, information about the producer or collector shall be provided.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4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14"/>
                <w:szCs w:val="14"/>
                <w:lang w:val="en-GB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The relevant code(s) as indicated in Annex IIIA to Regulation (EC) No 1013/2006 are to be used, as appropriate in sequence. Certain Basel entries such as B1100, B3011 and B3020 are restricted to particular waste streams only, as indicated in Annex IIIA.</w:t>
            </w:r>
          </w:p>
        </w:tc>
      </w:tr>
      <w:tr>
        <w:trPr>
          <w:trHeight w:val="97" w:hRule="atLeast"/>
        </w:trPr>
        <w:tc>
          <w:tcPr>
            <w:tcW w:w="381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5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The BEU codes listed in Annex IIIB to Regulation (EC) No 1013/2006 are to be us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0:00Z</dcterms:created>
  <dc:creator>Mario Roboz</dc:creator>
  <dc:description/>
  <cp:keywords/>
  <dc:language>en-US</dc:language>
  <cp:lastModifiedBy>Vinka Radošević</cp:lastModifiedBy>
  <cp:lastPrinted>2017-05-23T10:07:00Z</cp:lastPrinted>
  <dcterms:modified xsi:type="dcterms:W3CDTF">2021-05-10T09:20:00Z</dcterms:modified>
  <cp:revision>2</cp:revision>
  <dc:subject/>
  <dc:title/>
</cp:coreProperties>
</file>